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. 2 сыйны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8.04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Изложение.Текстның темасы,өлешләр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/>
        </w:rPr>
        <w:t xml:space="preserve">Үрдәк “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тексты белән таны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2.Сорауларга җавап бир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)Кошлар кая очып киттелә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)Үрдәк тавышы каян ишетел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3)Ул ни өчен кычкы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4)Үрдәккә кемнәр ярдәм ит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5)Ул кайчан иптәшләре янына очып китте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3.Эчтәлеген сөйләү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4.Өлешләргә бүлү.План төзү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Изложение я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0.04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Текст.Текстның темасын,өлешләрен билгеләүне ныгы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Дәреслекнең 78 битендәге кагыйдәне искә төшер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Дәфтәрне ачып ,бүгенге числоны я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Матур язу өчен күнегү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б  Вв хәрефләрен матур,дөрес итеп бер юлны тутырып я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Дәреслек 78 бит 109 күнегү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Мактану турында 3 мәкал</w:t>
      </w:r>
      <w:r>
        <w:rPr>
          <w:rFonts w:cs="Times New Roman" w:ascii="Times New Roman" w:hAnsi="Times New Roman"/>
          <w:sz w:val="28"/>
          <w:szCs w:val="28"/>
        </w:rPr>
        <w:t>ь яза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  <w:lang w:val="tt-RU"/>
        </w:rPr>
      </w:pPr>
      <w:r>
        <w:rPr>
          <w:rFonts w:cs="Arial" w:ascii="Arial" w:hAnsi="Arial"/>
          <w:color w:val="333333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3:00Z</dcterms:created>
  <dc:creator>Раиль</dc:creator>
  <dc:description/>
  <cp:keywords/>
  <dc:language>en-US</dc:language>
  <cp:lastModifiedBy>Раиль</cp:lastModifiedBy>
  <dcterms:modified xsi:type="dcterms:W3CDTF">2020-04-23T12:47:00Z</dcterms:modified>
  <cp:revision>7</cp:revision>
  <dc:subject/>
  <dc:title/>
</cp:coreProperties>
</file>